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314700</wp:posOffset>
                </wp:positionV>
                <wp:extent cx="7341235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HE BON VOYAGE (SAILING) WEE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EPARTURE LUNCHEON RESERV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like to reserve ____ places for the Departure Luncheon on September 29, 20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 $75 per person.  (Rhodes Scholar matriculants of 2000 and later are $50).</w:t>
                              <w:tab/>
                              <w:tab/>
                              <w:tab/>
                              <w:t xml:space="preserve">     $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ould also like to help support the Association’s programs and activities, inclu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sting the Scholars at the Departure Luncheon.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$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closed please find my check in the amount of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$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 cannot attend but wish to support the Association’s programs, including the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on Voyage Weekend and the Departure Luncheon.  Enclosed please find my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tax-deductible contribution in the amount of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$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am a Bon Voyage Weekend (BVW) alumnus/alum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(please print)</w:t>
                              <w:tab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/College/Year</w:t>
                              <w:tab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est’s Name</w:t>
                              <w:tab/>
                              <w:tab/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05pt;height:252pt;mso-wrap-distance-left:9.05pt;mso-wrap-distance-right:9.05pt;mso-wrap-distance-top:0pt;mso-wrap-distance-bottom:0pt;margin-top:261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HE BON VOYAGE (SAILING) WEEK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EPARTURE LUNCHEON RESERV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like to reserve ____ places for the Departure Luncheon on September 29, 20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 $75 per person.  (Rhodes Scholar matriculants of 2000 and later are $50).</w:t>
                        <w:tab/>
                        <w:tab/>
                        <w:tab/>
                        <w:t xml:space="preserve">     $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ould also like to help support the Association’s programs and activities, inclu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sting the Scholars at the Departure Luncheon.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$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nclosed please find my check in the amount of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$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 cannot attend but wish to support the Association’s programs, including the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on Voyage Weekend and the Departure Luncheon.  Enclosed please find my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</w:rPr>
                        <w:t>tax-deductible contribution in the amount of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$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am a Bon Voyage Weekend (BVW) alumnus/alum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(please print)</w:t>
                        <w:tab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/College/Year</w:t>
                        <w:tab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est’s Name</w:t>
                        <w:tab/>
                        <w:tab/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27" w:right="4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48:00Z</dcterms:created>
  <dc:creator>Susan M. Stukane</dc:creator>
  <dc:description/>
  <cp:keywords/>
  <dc:language>en-US</dc:language>
  <cp:lastModifiedBy>SAA</cp:lastModifiedBy>
  <cp:lastPrinted>2010-07-19T13:55:00Z</cp:lastPrinted>
  <dcterms:modified xsi:type="dcterms:W3CDTF">2010-08-30T12:48:00Z</dcterms:modified>
  <cp:revision>2</cp:revision>
  <dc:subject/>
  <dc:title/>
</cp:coreProperties>
</file>